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222222"/>
          <w:spacing w:val="8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22222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文泉驿微米黑" w:hAnsi="宋体;文泉驿微米黑" w:cs="宋体;文泉驿微米黑" w:eastAsia="方正小标宋_GBK"/>
          <w:b/>
          <w:bCs/>
          <w:color w:val="222222"/>
          <w:spacing w:val="8"/>
          <w:kern w:val="0"/>
          <w:sz w:val="36"/>
          <w:szCs w:val="36"/>
          <w:shd w:fill="FFFFFF" w:val="clear"/>
        </w:rPr>
        <w:t>各市（州）、县（市、区）年审服务窗口联系方式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60"/>
        <w:gridCol w:w="3285"/>
        <w:gridCol w:w="1439"/>
      </w:tblGrid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座机号码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残疾人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成华区双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435812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州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州市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州市金彭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92899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都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新都区残疾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新都区香城大道华桂路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395065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堂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金堂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金堂县赵镇金川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4994088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崇州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崇州市残疾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崇州市金盆地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1803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泉驿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泉驿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龙泉驿区北泉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6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485766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邑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青霞街道小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210076</w:t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川天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四川天府新区智慧城市运行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府新区科学城北路东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，四川天府新区市民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二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-68381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838116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流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流区残疾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双流区东升街道正通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580690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羊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青羊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青羊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瑞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171083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牛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牛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金牛区黄苑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56254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高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残疾人联合会高新分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天府大道北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82987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邛崃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邛崃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邛崃市朱牌坊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744102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锦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锦江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锦江区竹林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666254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津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新津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津区宝墩镇龙泰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51635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简阳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简阳市残疾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简阳市射洪坝街道射洪路南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02859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郫都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郫都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郫都区望丛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94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温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温江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温江区滨江路北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7176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都江堰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都江堰市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都江堰市联盟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46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白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白江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白江区大弯街道金凤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（残疾人综合服务中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-603050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89362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蒲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蒲江县残疾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蒲江县鹤山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5560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华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华区残疾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市成华区东风路北一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445773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侯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侯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侯区金雁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4283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东部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都东部新区党群工作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部新区丹景街道幸福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空港新城政务大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272507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827258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遂宁市残疾人就业管理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遂宁市船山区渠河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5-239178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船山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船山区残联就业管理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遂宁市船山区盐关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09351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居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居区残疾人就业管理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遂宁市安居区区政府柔刚写字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二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66518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射洪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射洪市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射洪市万福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5-663769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蓬溪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蓬溪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蓬溪县蜀北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283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英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英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英县卓筒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2351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残疾人联合会宣教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尔康市马尔康镇马江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2685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尔康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尔康市残疾人联合会宣教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马尔康市俄尔雅新区绕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3957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川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金川县勒乌镇前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2119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金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金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小金县美兴镇江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8189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阿坝县南岸新区建设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-248693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若尔盖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若尔盖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若尔盖县崇塘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9257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原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红原县降熙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621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壤塘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壤塘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壤塘县桑珠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-23789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汶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汶川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汶川县威州镇过街楼村（汶川中学足球场对面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2625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理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理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理县政务服务中心大厅一楼残联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82205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茂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茂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茂县凤仪镇晋茂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42050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松潘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松潘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松潘县城北新区展览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-72353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寨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寨沟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九寨沟县南坪镇政务中心五号楼一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73036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黑水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黑水县残疾人联合会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黑水县芦花镇黑水县长征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一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-672363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中市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中市巴州区望王路西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7-526283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州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州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州区回风大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7-866830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恩阳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恩阳区残疾人劳动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恩阳区文治居委会天娇华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6231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平昌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平昌县金宝新区国光新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7-622778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江县残疾人劳动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江县朝阳广场党政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2800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江县残疾人劳动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江县诺江镇西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22446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德阳市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泉山南路三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22317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旌阳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旌阳区残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德阳市旌阳区泾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1095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江区残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江区万安镇景乐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0678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汉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汉市残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汉市常德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30769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绵竹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绵竹市残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绵竹市紫岩街宿迁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91706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什邡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什邡市残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什邡市方亭街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蓥华山路南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0351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江县残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江县凯江镇继光大道中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8-710019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安市残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安市雨城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雅州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政务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3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雨城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雨城区残联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州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203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名山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名山区残联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安市名山区彩虹南路一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2916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棉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棉县残联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雅安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棉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彩虹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686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汉源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汉源县残联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汉源县富林镇东升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-42287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全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全县残联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全县城厢镇建设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22144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荥经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荥经县残联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雅安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荥经县荥西路一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6270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宝兴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宝兴县残联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宝兴县穆坪镇穆坪南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821318</w:t>
            </w:r>
          </w:p>
        </w:tc>
      </w:tr>
      <w:tr>
        <w:trPr>
          <w:trHeight w:val="3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芦山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芦山县残联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安市芦山县迎宾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5226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孜州残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就业服务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康定市炉镇城西大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81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康定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康定市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康定市榆林新区政务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7095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定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定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定县田坝新城政务中心大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2606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丹巴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丹巴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丹巴县章谷镇万福小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2355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江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雅江县解放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党政办公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1220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道孚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道孚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道孚县鲜水镇步行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-712254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炉霍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炉霍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炉霍县沿河西街上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政府大院宗教局大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-22012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孜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孜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孜县新区夏卓路（甘孜县残疾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综合服务中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52380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龙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龙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龙县财富中心八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12284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玉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玉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玉县建设镇河东上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32161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色达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色达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川省甘孜州色达县金马大道东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061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稻城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稻城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稻城县金珠镇贡巴路二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72758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得荣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得荣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得荣县格子达新区残疾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综合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2222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乡城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乡城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乡城县香巴拉镇巴姆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6-58252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九龙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九龙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九龙县呷尔镇入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6-33276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德格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德格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德格县更庆镇茶马上街政务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6-822234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理塘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理塘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理塘县高城镇建设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6-532671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巴塘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巴塘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巴塘县政务服务中心四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6-562129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石渠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石渠县残联业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石渠县尼呷镇德吉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6-862312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州市残疾人就业服务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州市通川区西外镇紫荆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23261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川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川区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州市通川区朝凤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93206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川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川区残疾人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州市达川区翠屏街道茂华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-26810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源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源市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源市万白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3182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宣汉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宣汉县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宣汉县东乡镇石岭大道枣林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22252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竹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竹县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竹县竹海路西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-622087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渠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渠县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渠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天星街道怡康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32267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江县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江县新宁镇滨河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6561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州市高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州高新技术产业园区社会事业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州高新区长田新区创业一街三中心办公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9922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市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市东兴区大千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2-811996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内江高新区社会事务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内江市东兴区圣宴路中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科创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0381738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市市中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市市中区和平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1855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兴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市东兴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市东兴区龙观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12121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经开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内江城西工业园区汉晨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2-220335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中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中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中县水南镇和鸣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6158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威远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威远县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威远县严陵镇小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823676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隆昌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隆昌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隆昌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古湖街道向阳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090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凉山州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昌市月海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8036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昌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昌市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昌市川兴镇环海路一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378295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德昌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德昌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德昌县德州街道安顺社区龙泉巷东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2830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会理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会理县残疾人联合会教就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会理县城南街道办事处果园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4-569879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会东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会东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会东县鱼城街道金江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2505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宁南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宁南县残疾人劳动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宁南县顺城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736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普格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普格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普基镇团结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-4775194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冕宁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冕宁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冕宁县城厢镇卫星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72251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盐源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盐源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盐源县盐井街道泸沽湖大道东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新公安局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-858361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木里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木里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木里藏族自治县乔瓦镇龙钦南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52348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布拖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布拖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布拖县特木里镇特觉下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53304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昭觉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昭觉县残疾人联合会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昭觉县新城镇新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33145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美姑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美姑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美姑县美东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409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雷波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雷波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锦城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公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6437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洛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洛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洛县新市坝镇团结北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1761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西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西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西县越城镇果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61687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喜德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喜德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喜德县光明镇光明大道东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67774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阳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阳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阳县天地坝镇金华下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3183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市残联维权与就业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市广安区金安大道一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9921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区残疾人联合会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区建设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4468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前锋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前锋区残疾人联合会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前锋区陡梯子街南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6-271066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华蓥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华蓥市残疾人联合会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华蓥市广华大道一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5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岳池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岳池县残疾人联合会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岳池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花园镇花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6-52228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胜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胜县残疾人联合会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市武胜县沿口镇石桥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1289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邻水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邻水县残联综合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邻水县鼎屏镇乌龟碑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65861</w:t>
            </w:r>
          </w:p>
        </w:tc>
      </w:tr>
      <w:tr>
        <w:trPr>
          <w:trHeight w:val="4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市经开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经济技术开发区社会事务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安市前锋区奎阁街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06932</w:t>
            </w:r>
          </w:p>
        </w:tc>
      </w:tr>
      <w:tr>
        <w:trPr>
          <w:trHeight w:val="4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杠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元市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元利州区兴安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0120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剑阁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剑阁县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元市剑阁县下寺镇大仓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66380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旺苍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旺苍县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元市旺苍县东河镇马家渡兴旺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9-420908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州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州区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元市利州区水杉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0169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朝天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朝天区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朝天区朝天镇康福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62176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昭化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昭化区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元市昭化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元坝镇京兆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2352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川县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元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青川县民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53272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苍溪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苍溪县残疾人联合会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元市苍溪县陵江镇东台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9-528112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残疾人联合会宣教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尔康市马尔康镇马江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2685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尔康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尔康市残疾人联合会宣教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马尔康市俄尔雅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绕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3957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川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金川县勒乌镇前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2119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金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金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小金县美兴镇江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8189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阿坝县南岸新区建设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8693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若尔盖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若尔盖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若尔盖县崇塘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9257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原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红原县降熙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621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壤塘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壤塘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壤塘县桑珠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789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汶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汶川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汶川县威州镇岷江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上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科艺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2625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理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理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理县三湘大道一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82205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茂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茂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茂县凤仪镇晋茂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42050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松潘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松潘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松潘县城北新区展览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23530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寨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寨沟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九寨沟县政务中心八号楼四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73036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黑水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黑水县残疾人联合会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坝州黑水县芦花镇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72363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残疾人康复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市中区陆游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244930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市中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市中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市中区马辅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213324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通桥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五通桥区残疾人劳动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五通桥区竹根镇涌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区政府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区政府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0833-330717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沙湾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沙湾区残疾人康复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沙湾区玉龙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34400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金口河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金口河区残联综合办公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金口河区育贤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502236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峨眉山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峨眉山市残疾人康复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峨眉山市名山路东段中医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555793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犍为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犍为县残疾人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犍为县玉津镇池壕沟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571973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井研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井研县残联康复就业教育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井研县民主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372180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夹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夹江县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夹江县漹城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邓扁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565363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沐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沐川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沐川县沐溪镇黄桷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460698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峨边彝族自治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峨边彝族自治县残疾人康复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峨边县沙坪镇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52266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马边彝族自治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马边彝族自治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马边县光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4511854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高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高新技术产业开发区社会管理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高新区乐高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新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33-259973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州市残疾人劳动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州市龙马潭区科维商城科维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阳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阳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州市江阳区星光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98912387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马潭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马潭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州市龙马潭区芙蓉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0821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纳溪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纳溪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州市纳溪区安富街道盐店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8009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州市泸县玉蟾街道怡园路一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18202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江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江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川省泸州市合江县符阳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老泸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7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叙永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叙永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泸州市叙永县叙永镇陕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0-65551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古蔺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古蔺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古蔺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彰德街道迎宾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6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0-338350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眉山市残疾人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坡区苏源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-381692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眉山天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眉山天府新区社会事务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眉山天府新区疾控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3665596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坡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坡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坡区蓬莱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-3810356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山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山区残疾人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眉山市彭山区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-3762111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仁寿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仁寿县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林街道金马路一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-3629845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洪雅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洪雅县残疾人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洪雅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洪川镇九胜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1500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丹棱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丹棱县残疾人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丹棱县外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-3720668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神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神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神县半边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92262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绵阳市残疾人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4"/>
                <w:szCs w:val="24"/>
              </w:rPr>
              <w:t>绵阳市园艺山政府集中办公区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0070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涪城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涪城区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绵阳市涪城区顺河后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6919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游仙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游仙区残疾人康复培训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绵阳市游仙区游仙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8774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州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州区残疾人联合会教就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州区人民政府政务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3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州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州区残疾人联合会教就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州区政府（银河大道东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362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梓潼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梓潼县残疾人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梓潼县和平街东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10555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川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川羌族自治县残疾人劳动就业服务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川羌族自治县永昌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汶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2382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台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台县残疾人联合会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台县北坝镇恒昌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33690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盐亭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盐亭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盐亭县凤灵街道办石龙大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358033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油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油市行政审批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油市人民政府政务服务中心二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政审批局综合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226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平武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平武县残疾人劳动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平武县龙安镇政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2671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攀枝花市残疾人劳动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攀枝花市东区临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2-336456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区残疾人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攀枝花大道中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2320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西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西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区苏铁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2-556654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仁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仁和区残疾人劳动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仁和区仁和镇仁和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2-398923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米易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米易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易县攀莲镇大坪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2-817431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盐边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盐边县残疾人劳动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盐边县桐子林镇中环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2-8657174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叙州区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2314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翠屏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翠屏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翠屏区岷江新区兴盛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4353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县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川省宜宾市高县庆符镇东升大道南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硕勋中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楼三单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-889998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珙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珙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珙县巡场镇中心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1703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筠连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筠连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筠连镇学士村（特殊教育学校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86363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屏山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屏山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屏山县屏山镇天竺路恒轩君山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72151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三江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三江新区社会事业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川省宜宾市翠屏区白沙湾街道国兴大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据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080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叙州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叙州区残疾人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叙州区柏溪街道翠柏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586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安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安县残疾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江安县春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595456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宁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宁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宁县长宁镇凤尾竹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2014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文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文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文县古宋镇建国大道田园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-883121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溪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宜宾市南溪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溪区南溪街道凤翔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31-567897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阳市残疾人劳动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阳市雁江区幸福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110286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雁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雁江区残疾人联合会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阳市雁江区中交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4018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岳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岳县残疾人联合会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岳县建设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原老人大底楼教就股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190299071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乐至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乐至县残联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乐至县南塔街道二环路南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8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2273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残疾人综合服务中心就业服务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自流井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湖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0765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流井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自流井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自流井区丹桂北大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3-820457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贡井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贡井区残疾人联合会劳动就业服务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贡井区广场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3-330994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大安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大安区龙井街勉流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3-221637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沿滩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沿滩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沿滩区沿滩镇开元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19296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荣县残疾人联合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教育就业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荣县旭阳镇健康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3-589559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富顺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富顺县残疾人康复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贡市富顺县海棠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3-7114540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充市残疾人劳动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顺庆区万年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011883</w:t>
            </w:r>
          </w:p>
        </w:tc>
      </w:tr>
      <w:tr>
        <w:trPr>
          <w:trHeight w:val="7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顺庆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顺庆区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宋体;文泉驿微米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潆华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453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坪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坪区残疾人康复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充市高坪区松韵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32798</w:t>
            </w:r>
          </w:p>
        </w:tc>
      </w:tr>
      <w:tr>
        <w:trPr>
          <w:trHeight w:val="4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嘉陵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嘉陵区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嘉陵区嘉凤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（区残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-5297809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阆中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阆中市残疾人就业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阆中市新村路西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86617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部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部县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部县天一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686225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充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充县残疾人联合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充县环城大道四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03590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蓬安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蓬安县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蓬安县相如街道凤凰大道二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-8262028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山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山县残疾人综合服务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山县绥安大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刘家塝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6891812</w:t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仪陇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仪陇县残联教就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充市仪陇县新政镇紫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216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222222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222222"/>
          <w:spacing w:val="8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文泉驿微米黑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文泉驿微米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文泉驿微米黑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文泉驿微米黑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6:00Z</dcterms:created>
  <dc:creator>波波波波波</dc:creator>
  <dc:description/>
  <dc:language>en-US</dc:language>
  <cp:lastModifiedBy>user</cp:lastModifiedBy>
  <cp:lastPrinted>2025-02-26T15:43:00Z</cp:lastPrinted>
  <dcterms:modified xsi:type="dcterms:W3CDTF">2025-03-10T21:3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D08A6DFD4868BC4210B40846AAC5_13</vt:lpwstr>
  </property>
  <property fmtid="{D5CDD505-2E9C-101B-9397-08002B2CF9AE}" pid="3" name="KSOProductBuildVer">
    <vt:lpwstr>2052-11.1.0.11720</vt:lpwstr>
  </property>
  <property fmtid="{D5CDD505-2E9C-101B-9397-08002B2CF9AE}" pid="4" name="KSOTemplateDocerSaveRecord">
    <vt:lpwstr>eyJoZGlkIjoiZmIyMjhmZGQ2NTgzOGMxNzMzN2RjYjhjYjRmYjNiMzEiLCJ1c2VySWQiOiIxMDI2NjQxNzg4In0=</vt:lpwstr>
  </property>
  <property fmtid="{D5CDD505-2E9C-101B-9397-08002B2CF9AE}" pid="5" name="commondata">
    <vt:lpwstr>commondata</vt:lpwstr>
  </property>
</Properties>
</file>